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ecsemő- és gyermekgyógyásza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épzési idő 52 hón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év:</w:t>
        <w:tab/>
        <w:tab/>
        <w:tab/>
        <w:tab/>
        <w:tab/>
        <w:tab/>
        <w:tab/>
        <w:tab/>
        <w:t>Pecsétszám:</w:t>
      </w:r>
    </w:p>
    <w:p>
      <w:pPr>
        <w:pStyle w:val="Normal"/>
        <w:spacing w:lineRule="auto" w:line="360"/>
        <w:jc w:val="both"/>
        <w:rPr/>
      </w:pPr>
      <w:r>
        <w:rPr/>
        <w:t>Munkáltató:</w:t>
        <w:tab/>
        <w:tab/>
        <w:tab/>
        <w:tab/>
        <w:tab/>
        <w:tab/>
        <w:tab/>
        <w:t>Szakképzés kezdete: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217"/>
        <w:gridCol w:w="11"/>
        <w:gridCol w:w="336"/>
      </w:tblGrid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Gyakorlat megnevezé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Gyakorlat elvégzésének ideje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kkreditált gyakorlati hely megnevezése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lapképzés 15,5 hó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 hó gyermeksürgősség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ét mentő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5 hó csecsemő- és gyermekgyógyászati gyakorlat (ebből 3 hó a progresszivitás I. vagy II. szintjén lévő csecsemő- és gyerekosztályon töltendő el), benn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65" w:hanging="159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PALS tanfolyam elvégzése (3 na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65" w:hanging="159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ovábbi 1 hó sürgősségi betegellátó gyakorla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65" w:hanging="159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hét törzsképzési tanfolya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65" w:hanging="159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 hét transzfuziológiai tanfolya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ét csecsemő- és gyermekgyógyászati gyakorlat (fül-orr-gége osztályon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ó egészséges újszülött osztál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ó képalkotó diagnoszt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</w:rPr>
            </w:pPr>
            <w:r>
              <w:rPr>
                <w:rFonts w:cs="Calibri" w:ascii="Arial Narrow" w:hAnsi="Arial Narrow"/>
                <w:i/>
                <w:iCs/>
              </w:rPr>
              <w:t xml:space="preserve">2 hó házi gyermekorvosi gyakorla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zakgyakorlati képzés 36,5 hó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egészséges és patológiás újszülött osztályos gyakorlat (PIC, NI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-kardi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-pulmonológiai és allerg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-neur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-nefr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 haemato-onk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ó gyermek-gasztroenter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ó gyermek-hepatológ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-endokrinológiai és diabet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gyermek infektológiai és immunológ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ó gyermeksebészet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3 hó gyermekintenzív osztályos gyakorla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ó gyermek- és ifjúságpszichiátriai gyakor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5 hó szabadon választott szakterület a csecsemő- és gyermekgyógyászatból a szakgyakorlat utolsó 3 hónapjá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</w:rPr>
              <w:t>1 hó házi gyermekorvosi gyakorlat a szakgyakorlat utolsó hónapjáb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  <w:t>A szakképzési időtartam alatt teljesítendő részvizsgák száma: 2 db</w:t>
      </w:r>
    </w:p>
    <w:p>
      <w:pPr>
        <w:pStyle w:val="Normal"/>
        <w:spacing w:lineRule="atLeast" w:line="300"/>
        <w:jc w:val="both"/>
        <w:rPr/>
      </w:pPr>
      <w:r>
        <w:rPr/>
        <w:t>- Alapképzést lezáró részvizsga.</w:t>
      </w:r>
    </w:p>
    <w:p>
      <w:pPr>
        <w:pStyle w:val="Normal"/>
        <w:spacing w:lineRule="atLeast" w:line="300"/>
        <w:jc w:val="both"/>
        <w:rPr/>
      </w:pPr>
      <w:r>
        <w:rPr/>
        <w:t>- Szakképzési részvizsga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 fenti képzési programban szereplő időpontokkal egyetértek, és a jelöltnek az akkreditáció hiánya miatt máshol, külső képzőhelyen töltendő gyakorlatainak letöltésére a képzési terv szerint lehetőséget biztosítok. Amennyiben ennek valamilyen akadályoztatása lép fel, akkor a képzési programban időpont módosítást ké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.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>munkahely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.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124" w:firstLine="708"/>
        <w:jc w:val="center"/>
        <w:rPr/>
      </w:pPr>
      <w:r>
        <w:rPr/>
        <w:t>grémium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4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4:00Z</dcterms:created>
  <dc:creator>Máté János</dc:creator>
  <dc:description/>
  <cp:keywords/>
  <dc:language>en-US</dc:language>
  <cp:lastModifiedBy>Takács-Szabó Erzsébet</cp:lastModifiedBy>
  <cp:lastPrinted>2022-10-07T14:15:00Z</cp:lastPrinted>
  <dcterms:modified xsi:type="dcterms:W3CDTF">2025-09-17T09:39:00Z</dcterms:modified>
  <cp:revision>21</cp:revision>
  <dc:subject/>
  <dc:title>Aneszteziológia-és intenzív terápia (26 hó törzsképzés és 34 hó szakgyakorlat)</dc:title>
</cp:coreProperties>
</file>